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144000"/>
            <wp:effectExtent l="0" t="0" r="0" b="0"/>
            <wp:docPr id="1" name="Dell%20Laser%20MFP%201815_2008032511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l%20Laser%20MFP%201815_20080325115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2" name="Dell%20Laser%20MFP%201815_2008032511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ll%20Laser%20MFP%201815_200803251159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3" name="Dell%20Laser%20MFP%201815_2008032511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ll%20Laser%20MFP%201815_200803251159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17940"/>
            <wp:effectExtent l="0" t="0" r="0" b="0"/>
            <wp:docPr id="4" name="Dell%20Laser%20MFP%201815_2008032512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ll%20Laser%20MFP%201815_20080325120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790940"/>
            <wp:effectExtent l="0" t="0" r="0" b="0"/>
            <wp:docPr id="5" name="Dell%20Laser%20MFP%201815_2008032512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ll%20Laser%20MFP%201815_20080325120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741410"/>
            <wp:effectExtent l="0" t="0" r="0" b="0"/>
            <wp:docPr id="6" name="Dell%20Laser%20MFP%201815_2008032512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ll%20Laser%20MFP%201815_20080325120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67470"/>
            <wp:effectExtent l="0" t="0" r="0" b="0"/>
            <wp:docPr id="7" name="Dell%20Laser%20MFP%201815_2008032512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ll%20Laser%20MFP%201815_20080325120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084945"/>
            <wp:effectExtent l="0" t="0" r="0" b="0"/>
            <wp:docPr id="8" name="Dell%20Laser%20MFP%201815_2008032512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ll%20Laser%20MFP%201815_20080325120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08415"/>
            <wp:effectExtent l="0" t="0" r="0" b="0"/>
            <wp:docPr id="9" name="Dell%20Laser%20MFP%201815_200803251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ll%20Laser%20MFP%201815_200803251203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08415"/>
            <wp:effectExtent l="0" t="0" r="0" b="0"/>
            <wp:docPr id="10" name="Dell%20Laser%20MFP%201815_2008032512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ll%20Laser%20MFP%201815_200803251203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11" name="Dell%20Laser%20MFP%201815_2008032512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ll%20Laser%20MFP%201815_200803251204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12" name="Dell%20Laser%20MFP%201815_2008032512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ll%20Laser%20MFP%201815_200803251204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13" name="Dell%20Laser%20MFP%201815_2008032512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ll%20Laser%20MFP%201815_200803251205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14" name="Dell%20Laser%20MFP%201815_2008032512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ll%20Laser%20MFP%201815_200803251205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261475"/>
            <wp:effectExtent l="0" t="0" r="0" b="0"/>
            <wp:docPr id="15" name="Dell%20Laser%20MFP%201815_2008032512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ll%20Laser%20MFP%201815_200803251205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67470"/>
            <wp:effectExtent l="0" t="0" r="0" b="0"/>
            <wp:docPr id="16" name="Dell%20Laser%20MFP%201815_2008032512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ll%20Laser%20MFP%201815_200803251214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731885"/>
            <wp:effectExtent l="0" t="0" r="0" b="0"/>
            <wp:docPr id="17" name="Dell%20Laser%20MFP%201815_2008032512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ll%20Laser%20MFP%201815_200803251214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859520"/>
            <wp:effectExtent l="0" t="0" r="0" b="0"/>
            <wp:docPr id="18" name="Dell%20Laser%20MFP%201815_2008032512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ll%20Laser%20MFP%201815_200803251215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261475"/>
            <wp:effectExtent l="0" t="0" r="0" b="0"/>
            <wp:docPr id="19" name="Dell%20Laser%20MFP%201815_2008032512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ll%20Laser%20MFP%201815_200803251215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20" name="Dell%20Laser%20MFP%201815_2008032512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ll%20Laser%20MFP%201815_200803251216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21" name="Dell%20Laser%20MFP%201815_2008032512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ell%20Laser%20MFP%201815_200803251216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084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0258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1440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674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7909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674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2614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179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674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08494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2614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73188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6747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084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896747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02589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1440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9255" cy="836866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0:00Z</dcterms:created>
  <dc:creator>User</dc:creator>
  <dc:description/>
  <dc:language>en-US</dc:language>
  <cp:lastModifiedBy>User</cp:lastModifiedBy>
  <dcterms:modified xsi:type="dcterms:W3CDTF">2008-03-25T11:24:00Z</dcterms:modified>
  <cp:revision>4</cp:revision>
  <dc:subject/>
  <dc:title> </dc:title>
</cp:coreProperties>
</file>