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67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67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67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3 249.8668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609 394.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2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67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6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67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3 249.8668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609 394.8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22T13:50:00Z</dcterms:modified>
  <cp:revision>311</cp:revision>
  <dc:subject/>
  <dc:title> </dc:title>
</cp:coreProperties>
</file>