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0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90 6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54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34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  <w:lang w:val="en-US"/>
        </w:rPr>
        <w:t xml:space="preserve"> 25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20T13:50:00Z</dcterms:modified>
  <cp:revision>763</cp:revision>
  <dc:subject/>
  <dc:title>Цени за един дял за 20</dc:title>
</cp:coreProperties>
</file>