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 към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012 г. по чл. </w:t>
      </w:r>
      <w:r>
        <w:rPr>
          <w:rFonts w:cs="Times New Roman" w:ascii="Times New Roman" w:hAnsi="Times New Roman"/>
          <w:b/>
          <w:sz w:val="22"/>
          <w:szCs w:val="22"/>
        </w:rPr>
        <w:t>чл. 25, ал.2 от ЗДСИЦ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два динамични пула от вземания с номинална стойност на главниците по вземанията в размер на 13,250  хил. лв., с обща балансова стойност към 3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 xml:space="preserve"> юни 2012 година, отразена в междинния финансов отчет на Дружеството, възлизаща на 13,395 хил. лв., включваща 135 хил. лв.  вземания по лихви, принадлежащи на тези пулове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ласификация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" w:ascii="Times New Roman" w:hAnsi="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" w:cs="A4U;Gabriol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8:00Z</dcterms:created>
  <dc:creator>bojan.donov</dc:creator>
  <dc:description/>
  <cp:keywords/>
  <dc:language>en-US</dc:language>
  <cp:lastModifiedBy>Bojan.Donov</cp:lastModifiedBy>
  <cp:lastPrinted>2008-03-27T18:21:00Z</cp:lastPrinted>
  <dcterms:modified xsi:type="dcterms:W3CDTF">2012-07-23T08:14:00Z</dcterms:modified>
  <cp:revision>9</cp:revision>
  <dc:subject/>
  <dc:title>Информация  към 30</dc:title>
</cp:coreProperties>
</file>