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1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499.3787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13 579.6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1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1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499.3787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13 579.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21T06:36:00Z</dcterms:modified>
  <cp:revision>132</cp:revision>
  <dc:subject/>
  <dc:title> </dc:title>
</cp:coreProperties>
</file>