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753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874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548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20 г., 31.07.2020 г. и 03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58 325.0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04T09:02:00Z</dcterms:modified>
  <cp:revision>371</cp:revision>
  <dc:subject/>
  <dc:title/>
</cp:coreProperties>
</file>