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9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9.0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7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6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5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9.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7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6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5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3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8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1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6 082.5182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616 403.1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1-29T06:41:00Z</dcterms:modified>
  <cp:revision>199</cp:revision>
  <dc:subject/>
  <dc:title>Цени за един дял за 20</dc:title>
</cp:coreProperties>
</file>