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7.2011 г. e както следва:</w:t>
        <w:br/>
        <w:t>-Нетна стойност: 1,3182 лв. на един дял</w:t>
        <w:br/>
        <w:t>-Емисионна стойност до 50 000 лв.: 1,3202 лв. на един дял;</w:t>
        <w:br/>
        <w:t>-Емисионна стойност над 50 000 лв.: 1,318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7.2011 г. е 1,316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4.7.2011 г. </w:t>
        <w:br/>
        <w:t>-Брой дялове в обръщение:  51 529 514,3090 бр.</w:t>
        <w:br/>
        <w:t>-Нетна стойност на активите: 67 924 589,9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7-05T07:18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