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915035</wp:posOffset>
                </wp:positionV>
                <wp:extent cx="6629400" cy="4410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2.12.2011 г. e както следва:</w:t>
                              <w:br/>
                              <w:t>-Нетна стойност: 1,3470 лв. на един дял</w:t>
                              <w:br/>
                              <w:t>-Емисионна стойност до 50 000 лв.: 1,3490 лв. на един дял;</w:t>
                              <w:br/>
                              <w:t>-Емисионна стойност над 50 000 лв.: 1,3470 лв. на един дял;</w:t>
                              <w:br/>
                              <w:t>-Разходите за емитиране при инвестиране на по-малко от 50 000 лв.-0.15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12.12.2011 г. е 1,3450 на един дял</w:t>
                              <w:br/>
                              <w:t>-Разходите за инвестиции предявени за обратно изкупуване - 0.15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12.12.2011 г. </w:t>
                              <w:br/>
                              <w:t>-Брой дялове в обръщение:  59 106 722,6157 бр.</w:t>
                              <w:br/>
                              <w:t>-Нетна стойност на активите: 79 614 509,32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7.25pt;mso-wrap-distance-left:0pt;mso-wrap-distance-right:0pt;mso-wrap-distance-top:0pt;mso-wrap-distance-bottom:0pt;margin-top: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2.12.2011 г. e както следва:</w:t>
                        <w:br/>
                        <w:t>-Нетна стойност: 1,3470 лв. на един дял</w:t>
                        <w:br/>
                        <w:t>-Емисионна стойност до 50 000 лв.: 1,3490 лв. на един дял;</w:t>
                        <w:br/>
                        <w:t>-Емисионна стойност над 50 000 лв.: 1,3470 лв. на един дял;</w:t>
                        <w:br/>
                        <w:t>-Разходите за емитиране при инвестиране на по-малко от 50 000 лв.-0.15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12.12.2011 г. е 1,3450 на един дял</w:t>
                        <w:br/>
                        <w:t>-Разходите за инвестиции предявени за обратно изкупуване - 0.15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12.12.2011 г. </w:t>
                        <w:br/>
                        <w:t>-Брой дялове в обръщение:  59 106 722,6157 бр.</w:t>
                        <w:br/>
                        <w:t>-Нетна стойност на активите: 79 614 509,32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Admin</cp:lastModifiedBy>
  <dcterms:modified xsi:type="dcterms:W3CDTF">2011-12-13T06:53:00Z</dcterms:modified>
  <cp:revision>4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