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73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7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73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57 034.647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239 973.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3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ebruary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273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27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273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57 034.647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239 973.9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03T13:53:00Z</dcterms:modified>
  <cp:revision>430</cp:revision>
  <dc:subject/>
  <dc:title> </dc:title>
</cp:coreProperties>
</file>