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.11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539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539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539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7 905.18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.11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539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539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539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7 905.18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2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1-03T09:33:00Z</dcterms:modified>
  <cp:revision>1</cp:revision>
  <dc:subject/>
  <dc:title>ДО</dc:title>
</cp:coreProperties>
</file>