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  <w:lang w:val="en-US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3.09.2020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153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137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129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106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106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122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044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3.09.2020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3 912 326.5898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215 022.41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0-09-04T08:00:00Z</dcterms:modified>
  <cp:revision>956</cp:revision>
  <dc:subject/>
  <dc:title/>
</cp:coreProperties>
</file>