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2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4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1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43,069.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8-17T14:1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