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6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1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8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20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90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1 369 869.1042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413 555.04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4T10:38:00Z</dcterms:modified>
  <cp:revision>477</cp:revision>
  <dc:subject/>
  <dc:title/>
</cp:coreProperties>
</file>