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66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66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66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306 608.48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 2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6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6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566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306 608.4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3-24T14:42:00Z</dcterms:modified>
  <cp:revision>500</cp:revision>
  <dc:subject/>
  <dc:title> </dc:title>
</cp:coreProperties>
</file>