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8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 xml:space="preserve">:    740 676.895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739 138.21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40 676.895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739 138.2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26T13:49:00Z</dcterms:modified>
  <cp:revision>494</cp:revision>
  <dc:subject/>
  <dc:title> </dc:title>
</cp:coreProperties>
</file>