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4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4.4405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7.1360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5.4513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4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466 193.95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4-19T09:48:00Z</dcterms:modified>
  <cp:revision>554</cp:revision>
  <dc:subject/>
  <dc:title/>
</cp:coreProperties>
</file>