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2.2010 г. e както следва:</w:t>
                              <w:br/>
                              <w:t>-Нетна стойност: 1,2160 лв. на един дял</w:t>
                              <w:br/>
                              <w:t>-Емисионна стойност до 50 000 лв.: 1,2178 лв. на един дял;</w:t>
                              <w:br/>
                              <w:t>-Емисионна стойност над 50 000 лв.: 1,2160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3.2.2010 г. е 1,2142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3.2.2010 г. </w:t>
                              <w:br/>
                              <w:t>-Брой дялове в обръщение:  32 973 462,6227 бр.</w:t>
                              <w:br/>
                              <w:t>-Нетна стойност на активите: 40 095 495,3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2.2010 г. e както следва:</w:t>
                        <w:br/>
                        <w:t>-Нетна стойност: 1,2160 лв. на един дял</w:t>
                        <w:br/>
                        <w:t>-Емисионна стойност до 50 000 лв.: 1,2178 лв. на един дял;</w:t>
                        <w:br/>
                        <w:t>-Емисионна стойност над 50 000 лв.: 1,2160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3.2.2010 г. е 1,2142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3.2.2010 г. </w:t>
                        <w:br/>
                        <w:t>-Брой дялове в обръщение:  32 973 462,6227 бр.</w:t>
                        <w:br/>
                        <w:t>-Нетна стойност на активите: 40 095 495,3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04T07:0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