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17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2.2009 г. e както следва:</w:t>
                              <w:br/>
                              <w:t>-Нетна стойност: 1,1380 лв. на един дял</w:t>
                              <w:br/>
                              <w:t>-Емисионна стойност до 50 000 лв.: 1,1397 лв. на един дял;</w:t>
                              <w:br/>
                              <w:t>-Емисионна стойност над 50 000 лв.: 1,138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2.2.2009 г. е 1,1363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2.2.2009 г. </w:t>
                              <w:br/>
                              <w:t>-Брой дялове в обръщение:  12 390 960,2940 бр.</w:t>
                              <w:br/>
                              <w:t>-Нетна стойност на активите: 14 100 689,5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8.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2.2009 г. e както следва:</w:t>
                        <w:br/>
                        <w:t>-Нетна стойност: 1,1380 лв. на един дял</w:t>
                        <w:br/>
                        <w:t>-Емисионна стойност до 50 000 лв.: 1,1397 лв. на един дял;</w:t>
                        <w:br/>
                        <w:t>-Емисионна стойност над 50 000 лв.: 1,138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2.2.2009 г. е 1,1363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2.2.2009 г. </w:t>
                        <w:br/>
                        <w:t>-Брой дялове в обръщение:  12 390 960,2940 бр.</w:t>
                        <w:br/>
                        <w:t>-Нетна стойност на активите: 14 100 689,5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1:00Z</dcterms:created>
  <dc:creator>admin</dc:creator>
  <dc:description/>
  <cp:keywords/>
  <dc:language>en-US</dc:language>
  <cp:lastModifiedBy>admin</cp:lastModifiedBy>
  <dcterms:modified xsi:type="dcterms:W3CDTF">2009-02-13T07:3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