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0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98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11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85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9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9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896 63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900 574.1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4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3-09T14:4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