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към 31.12.2010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</w:t>
      </w:r>
      <w:r>
        <w:rPr>
          <w:rFonts w:cs="Times New Roman" w:ascii="Times New Roman" w:hAnsi="Times New Roman"/>
          <w:b/>
          <w:sz w:val="22"/>
          <w:szCs w:val="22"/>
        </w:rPr>
        <w:t>– два динамични пула от вземания с номинална стойност на главниците по вземанията в размер на 12,950  хил. лв., с обща балансова стойност към 31 декември 2010 година, отразена в годишния финансов отчет на Дружеството, възлизаща на 12,955 хил. лв. и 135 хил. лв.  вземания по лихви, принадлежащи на тези пулов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- </w:t>
      </w:r>
      <w:r>
        <w:rPr>
          <w:rFonts w:cs="Times New Roman" w:ascii="Times New Roman" w:hAnsi="Times New Roman"/>
          <w:b/>
          <w:sz w:val="22"/>
          <w:szCs w:val="22"/>
        </w:rPr>
        <w:t>няма такава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" w:hAnsi="A4U" w:eastAsia="Times New Roman" w:cs="A4U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6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1-03-29T08:25:00Z</dcterms:modified>
  <cp:revision>5</cp:revision>
  <dc:subject/>
  <dc:title>Информация  към 30</dc:title>
</cp:coreProperties>
</file>