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3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38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38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083.7636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44 752.6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38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3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38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083.7636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44 752.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13T08:13:00Z</dcterms:modified>
  <cp:revision>252</cp:revision>
  <dc:subject/>
  <dc:title> </dc:title>
</cp:coreProperties>
</file>