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0.2010 г. e както следва:</w:t>
        <w:br/>
        <w:t>-Нетна стойност: 1,2687 лв. на един дял</w:t>
        <w:br/>
        <w:t>-Емисионна стойност до 50 000 лв.: 1,2706 лв. на един дял;</w:t>
        <w:br/>
        <w:t>-Емисионна стойност над 50 000 лв.: 1,268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0.2010 г. е 1,26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10.2010 г. </w:t>
        <w:br/>
        <w:t>-Брой дялове в обръщение:  54 420 084,4602 бр.</w:t>
        <w:br/>
        <w:t>-Нетна стойност на активите: 69 040 988,5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in</dc:creator>
  <dc:description/>
  <cp:keywords/>
  <dc:language>en-US</dc:language>
  <cp:lastModifiedBy>admin</cp:lastModifiedBy>
  <dcterms:modified xsi:type="dcterms:W3CDTF">2010-10-25T05:5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