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8 540.752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62 308.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4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4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46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8 540.752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62 308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07T13:46:00Z</dcterms:modified>
  <cp:revision>392</cp:revision>
  <dc:subject/>
  <dc:title> </dc:title>
</cp:coreProperties>
</file>