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2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12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125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709 958.7927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lang w:val="en-US"/>
        </w:rPr>
        <w:t>3 700 679.98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9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0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1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09 958.7927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lang w:val="en-US"/>
        </w:rPr>
        <w:t>3 700 679.9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09T15:54:00Z</dcterms:modified>
  <cp:revision>605</cp:revision>
  <dc:subject/>
  <dc:title> </dc:title>
</cp:coreProperties>
</file>