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10.2009 e както следва:</w:t>
        <w:br/>
        <w:t>-Нетна стойност: 1.1962 лв. на един дял</w:t>
        <w:br/>
        <w:t>-Емисионна стойност до 50 000 лв.: 1.1980 лв. на един дял;</w:t>
        <w:br/>
        <w:t>-Емисионна стойност над 50 000 лв.: 1.196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10.2009 е 1.194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10.2009 </w:t>
        <w:br/>
        <w:t>-Брой дялове в обръщение:  13 526 933.5796 бр.</w:t>
        <w:br/>
        <w:t>-Нетна стойност на активите: 16 180 307.89 лв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0-29T15:31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