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0.2011 г. e както следва:</w:t>
        <w:br/>
        <w:t>-Нетна стойност: 1,3361 лв. на един дял</w:t>
        <w:br/>
        <w:t>-Емисионна стойност до 50 000 лв.: 1,3381 лв. на един дял;</w:t>
        <w:br/>
        <w:t>-Емисионна стойност над 50 000 лв.: 1,336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0.2011 г. е 1,334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2.10.2011 г. </w:t>
        <w:br/>
        <w:t>-Брой дялове в обръщение:  57 872 922,6697 бр.</w:t>
        <w:br/>
        <w:t>-Нетна стойност на активите: 77 323 586,6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13T06:21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