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366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0.121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399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22 г., 14.01.2022 г. и 17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37 834.2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18T09:42:00Z</dcterms:modified>
  <cp:revision>526</cp:revision>
  <dc:subject/>
  <dc:title/>
</cp:coreProperties>
</file>