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5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5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4 427.539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57 101.7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52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4 427.539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57 101.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9T07:20:00Z</dcterms:modified>
  <cp:revision>1216</cp:revision>
  <dc:subject/>
  <dc:title> </dc:title>
</cp:coreProperties>
</file>