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0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6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5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0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6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5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9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9.07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86 868.367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50 274.6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30T06:19:00Z</dcterms:modified>
  <cp:revision>171</cp:revision>
  <dc:subject/>
  <dc:title>Цени за един дял за 20</dc:title>
</cp:coreProperties>
</file>