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119"/>
        <w:rPr>
          <w:rFonts w:ascii="Calibri" w:hAnsi="Calibri" w:cs="Calibri"/>
        </w:rPr>
      </w:pPr>
      <w:r>
        <w:rPr>
          <w:rFonts w:cs="Calibri" w:ascii="Calibri" w:hAnsi="Calibri"/>
        </w:rPr>
        <w:t>До КОМИСИЯ ЗА ФИНАНСОВ НАДЗОР</w:t>
      </w:r>
    </w:p>
    <w:p>
      <w:pPr>
        <w:pStyle w:val="Normal"/>
        <w:spacing w:before="0" w:after="0"/>
        <w:ind w:firstLine="31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3119"/>
        <w:rPr>
          <w:rFonts w:ascii="Calibri" w:hAnsi="Calibri" w:cs="Calibri"/>
        </w:rPr>
      </w:pPr>
      <w:r>
        <w:rPr>
          <w:rFonts w:cs="Calibri" w:ascii="Calibri" w:hAnsi="Calibri"/>
        </w:rPr>
        <w:t>До Обществеността</w:t>
      </w:r>
    </w:p>
    <w:p>
      <w:pPr>
        <w:pStyle w:val="Normal"/>
        <w:spacing w:before="0" w:after="0"/>
        <w:ind w:firstLine="31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3119"/>
        <w:rPr>
          <w:rFonts w:ascii="Calibri" w:hAnsi="Calibri" w:cs="Calibri"/>
        </w:rPr>
      </w:pPr>
      <w:r>
        <w:rPr>
          <w:rFonts w:cs="Calibri" w:ascii="Calibri" w:hAnsi="Calibri"/>
        </w:rPr>
        <w:t>До БЪЛГАРСКА ФОНДОВА БОРСА АД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31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3119"/>
        <w:rPr>
          <w:rFonts w:ascii="Calibri" w:hAnsi="Calibri" w:cs="Calibri"/>
        </w:rPr>
      </w:pPr>
      <w:r>
        <w:rPr>
          <w:rFonts w:cs="Calibri" w:ascii="Calibri" w:hAnsi="Calibri"/>
        </w:rPr>
        <w:t>До служители на „Биоиасис“ АД</w:t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 Съвета на директорите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sz w:val="22"/>
        </w:rPr>
        <w:t>на „Биоиасис” АД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носно: Получено търгово предложение по чл. 149, ал. 1 и ал. 6 от Закона за публично предлагане на ценни кница (ЗППЦК) от ШЪТ-АНДЕРСЕН ХОЛДИНГ ЛТД, Република Кипър за закупуване на акциите на останалите акционери на „Биоиасис” АД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важаеми госпожи и господа,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 02.01.2019 г. в „Биоиасис” АД бе получено уведомление по чл. 151, ал. 3 от ЗППЦК, придружено от проект за търгово предложение по чл. 149, ал. 1 и ал. 6 от ЗППЦК за закупуване на акциите на останалите акционери на „Биоиасис” АД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sz w:val="22"/>
        </w:rPr>
        <w:t xml:space="preserve">На основание чл. 151, ал. 4 от ЗППЦК, Ви представяме информация относно постъпилото търгово предложение за закупуване на всички акции на останалите акционери на „Биоиасис” АД от мажоритарния собственик ШЪТ-АНДЕРСЕН ХОЛДИНГ ЛТД и съществени условия по него посочени в приложение към настоящото уведомление. 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– съгласно текста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Комисията за финансов надзор не е взела отношение по внесеното търгово предложение.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before="0" w:after="0"/>
        <w:ind w:hanging="0"/>
        <w:rPr/>
      </w:pPr>
      <w:r>
        <w:rPr>
          <w:rFonts w:cs="Calibri" w:ascii="Calibri" w:hAnsi="Calibri"/>
          <w:sz w:val="22"/>
        </w:rPr>
        <w:t>гр. София</w:t>
        <w:tab/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379" w:leader="none"/>
        </w:tabs>
        <w:spacing w:before="0" w:after="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2.01.2019 г.</w:t>
        <w:tab/>
        <w:tab/>
      </w:r>
      <w:r>
        <w:br w:type="page"/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Информация съгласно разпоредбата на чл. 151, ал. 4 от ЗППЦК, относно получено търгово предложение по чл. 149, ал. 1 и ал. 6 от ЗППЦК 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от мажоритарния собственик ШЪТ-АНДЕРСЕН ХОЛДИНГ ЛТД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за закупуване на акциите на останалите акционери 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на „Биоиасис” АД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Информация относно търговия предложител</w:t>
      </w:r>
    </w:p>
    <w:p>
      <w:pPr>
        <w:pStyle w:val="Normal"/>
        <w:spacing w:before="0" w:after="0"/>
        <w:ind w:firstLine="709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sz w:val="22"/>
        </w:rPr>
        <w:t>Търговият предложител предложил да закупи акциите на останалите акционери е ШЪТ-АНДЕРСЕН ХОЛДИНГ ЛТД, със седалище и адрес на управление: Иппократос, 3А, Акрополи, 2006 Никозия, Кипър. ЕИК HE359464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Електронна поща </w:t>
      </w:r>
      <w:r>
        <w:rPr>
          <w:rFonts w:eastAsia="SimSun;宋体" w:cs="Calibri" w:ascii="Calibri" w:hAnsi="Calibri"/>
          <w:kern w:val="2"/>
          <w:sz w:val="22"/>
          <w:lang w:eastAsia="zh-CN"/>
        </w:rPr>
        <w:t>schutt.andersen@gmail.com</w:t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sz w:val="22"/>
        </w:rPr>
        <w:t>ШЪТ-АНДЕРСЕН ХОЛДИНГ ЛТД се представлява от изпълнителния директор Лукас Димитриу. Адрес за кореспонденция Иппократос, 3А, Акрополи, 2006 Никозия, Кипър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i/>
          <w:sz w:val="22"/>
        </w:rPr>
        <w:t>Информация относно предлаганата цена за акция</w:t>
      </w:r>
    </w:p>
    <w:p>
      <w:pPr>
        <w:pStyle w:val="Normal"/>
        <w:spacing w:before="0" w:after="0"/>
        <w:ind w:firstLine="709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sz w:val="22"/>
        </w:rPr>
        <w:t xml:space="preserve">ШЪТ-АНДЕРСЕН ХОЛДИНГ ЛТД предлага да закупи акциите на останалите акционери при цена от </w:t>
      </w:r>
      <w:r>
        <w:rPr>
          <w:rFonts w:cs="Calibri" w:ascii="Calibri" w:hAnsi="Calibri"/>
          <w:b/>
          <w:sz w:val="22"/>
        </w:rPr>
        <w:t>1.15 (един лев и петнадесет ст.) лева за акция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i/>
          <w:sz w:val="22"/>
        </w:rPr>
        <w:t>Информация относно броя на акциите с право на глас, които ШЪТ-АНДЕРСЕН ХОЛДИНГ ЛТД иска да придобие</w:t>
      </w:r>
    </w:p>
    <w:p>
      <w:pPr>
        <w:pStyle w:val="Normal"/>
        <w:spacing w:before="0" w:after="0"/>
        <w:ind w:firstLine="709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sz w:val="22"/>
        </w:rPr>
        <w:t>Търговият предложител притежава пряко 1 163 397 броя акции или 96.95 % от капитала на „Биоиасис“ АД и иска да придобие останалите 36 603 броя акции представляващи 3.05 % от капитала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i/>
          <w:sz w:val="22"/>
        </w:rPr>
        <w:t>Информация относно бъдещите намерения и стратегически планове на ШЪТ-АНДЕРСЕН ХОЛДИНГ ЛТД относно дружеството</w:t>
      </w:r>
    </w:p>
    <w:p>
      <w:pPr>
        <w:pStyle w:val="Normal"/>
        <w:spacing w:before="0" w:after="0"/>
        <w:ind w:firstLine="709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sz w:val="22"/>
        </w:rPr>
        <w:t>Бъдещата дейност на търговия предложител ШЪТ-АНДЕРСЕН ХОЛДИНГ ЛТД и „Биоиасис“ АД няма да бъде засегната от търговото предложение.</w:t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sz w:val="22"/>
        </w:rPr>
        <w:t>Търговият предложител ШЪТ-АНДЕРСЕН ХОЛДИНГ ЛТД не възнамерява да поиска отписване на дружество „Биоиасис“ АД от регистъра на КФН по чл. 30, ал. 1, т. 3 от ЗКФН.</w:t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sz w:val="22"/>
        </w:rPr>
        <w:t>Търговият предложител не възнамерява да извършва преобразуване или прекратяване на „Биоиасис“ АД и/или на ШЪТ-АНДЕРСЕН ХОЛДИНГ ЛТД.</w:t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sz w:val="22"/>
        </w:rPr>
        <w:t>Към момента на търговото предложение търговият предложител не е взел решение за съществена промяна в капиталовата си структура или увеличение на своя капитал. Решение на търговия предложител относно бъдещо увеличение на капитала на „Биоиасис“ АД, както и за размера, вида, сроковете и цената на потенциална емисия не е обсъждано и не е на дневен ред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е се предвижда промяна в дивидентната политика на дружеството. ШЪТ-АНДЕРСЕН ХОЛДИНГ ЛТД не предвижда бъдещо разпределение на дивиденти от „Биоиасис“ АД и не възнамерява да гласува в близко бъдеще на общи събрания на акционерите за разпределянето на положителен финансов резултат на „Биоиасис“ АД. Предвижда се бъдещия положителен финансов резултат на Дружеството да бъде реинвестиран в основната му дейност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Стратегическите планове на търговия предложител за двете дружества включват утвърждаването им на пазара на стоки с медицинско предназначение. 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ез средносрочния период на развитие (между 5 и 8 години) търговия предложител не предвижда „Биоиасис“ АД да променя дейността си, но е възможно да увеличи инвестициите си в същите отрасли или да придобие/регистрира дружества, опериращи в други отрасли, в зависимост от конкретните пазарни условия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нализът на средата, в която оперира „Биоиасис“ АД показват, че основното конкурентно предимство на дружеството е добрата диверсификацията в предлаганите от дружеството продукти. Това прави Дружеството устойчиво на сътресения в сектора, поради факта, че дейността не е съсредоточена в един тип продукти. „Биоиасис“ АД не разполага с широк кръг контрагенти.</w:t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sz w:val="22"/>
        </w:rPr>
        <w:t>По отношение на маркетинговия план за развитие „Биоиасис“ АД смята да развива дейността си в настоящия пазарен сегмент.</w:t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sz w:val="22"/>
        </w:rPr>
        <w:t>По отношение на бъдещите инвестиции стратегическият план на Дружеството не се предвижда извършването на значими инвестиции. Очакваните резултати са свързани с постигането на добър финансов резултат от основната дейноста на Дружеството.</w:t>
      </w:r>
    </w:p>
    <w:p>
      <w:pPr>
        <w:pStyle w:val="Normal"/>
        <w:spacing w:before="0" w:after="0"/>
        <w:ind w:firstLine="709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Резюме на обосновката на предлаганата цена за акция</w:t>
      </w:r>
    </w:p>
    <w:p>
      <w:pPr>
        <w:pStyle w:val="Normal"/>
        <w:spacing w:before="0" w:after="0"/>
        <w:ind w:firstLine="709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sz w:val="22"/>
        </w:rPr>
        <w:t xml:space="preserve">Цената предложена от ШЪТ-АНДЕРСЕН ХОЛДИНГ ЛТД е </w:t>
      </w:r>
      <w:r>
        <w:rPr>
          <w:rFonts w:cs="Calibri" w:ascii="Calibri" w:hAnsi="Calibri"/>
          <w:b/>
          <w:sz w:val="22"/>
        </w:rPr>
        <w:t>1.15 лв.</w:t>
      </w:r>
      <w:r>
        <w:rPr>
          <w:rFonts w:cs="Calibri" w:ascii="Calibri" w:hAnsi="Calibri"/>
          <w:sz w:val="22"/>
        </w:rPr>
        <w:t xml:space="preserve"> за акция. 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Тя е по-висока от </w:t>
      </w:r>
      <w:r>
        <w:rPr>
          <w:rFonts w:cs="Calibri" w:ascii="Calibri" w:hAnsi="Calibri"/>
          <w:b/>
          <w:sz w:val="22"/>
        </w:rPr>
        <w:t>справедливата цена за акция съгласно чл. 150, ал. 7 от ЗППЦК</w:t>
      </w:r>
      <w:r>
        <w:rPr>
          <w:rFonts w:cs="Calibri" w:ascii="Calibri" w:hAnsi="Calibri"/>
          <w:sz w:val="22"/>
        </w:rPr>
        <w:t xml:space="preserve"> от 1.11 лв. за акция, изчислена като най-високата измежду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/>
      </w:pPr>
      <w:r>
        <w:rPr>
          <w:rFonts w:cs="Calibri" w:ascii="Calibri" w:hAnsi="Calibri"/>
          <w:color w:val="000000"/>
          <w:sz w:val="22"/>
        </w:rPr>
        <w:t>Стойност на акция съгласно чл. 5, ал. 3 от Наредба № 41 – 1.11 лв. за акц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Средно претеглена цена на всички сделки през последните шест месеца, предхождащи датата на обосновката не може да бъде определена, защото акциите на дружеството не са търгуван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Най-висока заплатена цена от предложителя 6 месеца – 0.24 лв. за акция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Стойността на акция съгласно чл. 5, ал. 3 от Наредба № 41 от своя страна е изчислена с използване на два от трите общо приети методи за оценка: Метод на дисконтирани свободни парични потоци на разположение на компанията (FCFF) и Метод на нетната стойност на активите (NAV). 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Методът, използващ пазарните множители на сходни дружества не е използван поради липсата на подходящо дружество аналог на </w:t>
      </w:r>
      <w:r>
        <w:rPr>
          <w:rFonts w:cs="Calibri" w:ascii="Calibri" w:hAnsi="Calibri"/>
          <w:sz w:val="22"/>
        </w:rPr>
        <w:t>„Биоиасис“ АД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Акциите на „Биоиасис“ АД са регистрирани за търговия на Алтернативния пазар на БФБ, Сегмент акции, с присвоен борсов код 4ОЕ. Дружеството не отговаря на изискванията на § 1 от допълнителните разпоредби на Наредба № 41 и акциите на Дружеството не могат да бъдат дефинирани като активно търгуеми и оценка на базата на изтъргуваните акции също не е включена при определянето на справедливата цена за акция съгласно чл. 5, ал. 1 от Наредба № 41.</w:t>
      </w:r>
    </w:p>
    <w:p>
      <w:pPr>
        <w:pStyle w:val="Normal"/>
        <w:spacing w:before="0" w:after="0"/>
        <w:ind w:firstLine="709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Резултатът от оценката по </w:t>
      </w:r>
      <w:r>
        <w:rPr>
          <w:rFonts w:cs="Calibri" w:ascii="Calibri" w:hAnsi="Calibri"/>
          <w:color w:val="000000"/>
          <w:sz w:val="22"/>
        </w:rPr>
        <w:t>метода на дисконтирани свободни парични потоци на разположение на компанията води до цена от 1.07 лв. за акция, а този от метода на нетната стойност на активите до цена от 1.14 лв. за акция. Двете оценки са претеглени с равни тегла от 50 на сто, което води до изчислената стойност на акция съгласно чл. 5, ал. 3 от Наредба № 41 от 1.11 лв. за акция.</w:t>
      </w:r>
    </w:p>
    <w:p>
      <w:pPr>
        <w:pStyle w:val="Normal"/>
        <w:spacing w:before="0" w:after="0"/>
        <w:ind w:firstLine="709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Дата на обосновката и срок на валидност</w:t>
      </w:r>
    </w:p>
    <w:p>
      <w:pPr>
        <w:pStyle w:val="Normal"/>
        <w:spacing w:before="0" w:after="0"/>
        <w:ind w:firstLine="709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0" w:after="0"/>
        <w:ind w:firstLine="709"/>
        <w:rPr/>
      </w:pPr>
      <w:r>
        <w:rPr>
          <w:rFonts w:cs="Calibri" w:ascii="Calibri" w:hAnsi="Calibri"/>
          <w:sz w:val="22"/>
        </w:rPr>
        <w:t>Обосновката е извършена към 27.12.2018 г. и е със срок на валидност крайния срок за приемане на търговото предложение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Комисията за финансов надзор не е взела отношение по внесеното търгово предложение.</w:t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  <w:jc w:val="both"/>
    </w:pPr>
    <w:rPr>
      <w:rFonts w:ascii="Cambria" w:hAnsi="Cambria" w:eastAsia="Calibri" w:cs="Cambria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85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0:00Z</dcterms:created>
  <dc:creator>root</dc:creator>
  <dc:description/>
  <dc:language>en-US</dc:language>
  <cp:lastModifiedBy>Sofia Argirova</cp:lastModifiedBy>
  <dcterms:modified xsi:type="dcterms:W3CDTF">2019-01-03T07:40:00Z</dcterms:modified>
  <cp:revision>2</cp:revision>
  <dc:subject/>
  <dc:title/>
</cp:coreProperties>
</file>