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43 153.83</w:t>
      </w:r>
      <w:r>
        <w:rPr/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1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1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12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43 153.83</w:t>
      </w:r>
      <w:r>
        <w:rPr/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13T13:53:00Z</dcterms:modified>
  <cp:revision>481</cp:revision>
  <dc:subject/>
  <dc:title> </dc:title>
</cp:coreProperties>
</file>