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717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83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96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5 496 714.3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6-03T12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