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59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59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59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19 020.5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.0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59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5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59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19 020.5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2-07T07:28:00Z</dcterms:modified>
  <cp:revision>1252</cp:revision>
  <dc:subject/>
  <dc:title> </dc:title>
</cp:coreProperties>
</file>