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812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812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812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608 904.54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2 930 560.35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812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812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812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08 904.54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2 930 560.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2-06T07:18:00Z</dcterms:modified>
  <cp:revision>190</cp:revision>
  <dc:subject/>
  <dc:title> </dc:title>
</cp:coreProperties>
</file>