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2.2009 г. e както следва:</w:t>
        <w:br/>
        <w:t>-Нетна стойност: 1,2094 лв. на един дял</w:t>
        <w:br/>
        <w:t>-Емисионна стойност до 50 000 лв.: 1,2112 лв. на един дял;</w:t>
        <w:br/>
        <w:t>-Емисионна стойност над 50 000 лв.: 1,209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2.2009 г. е 1,20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12.2009 г. </w:t>
        <w:br/>
        <w:t>-Брой дялове в обръщение:  29 864 817,4876 бр.</w:t>
        <w:br/>
        <w:t>-Нетна стойност на активите: 36 117 546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10-01-04T07:16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