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7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4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2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8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8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1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6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2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01.9850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9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33.70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5-19T13:02:00Z</dcterms:modified>
  <cp:revision>934</cp:revision>
  <dc:subject/>
  <dc:title>Цени за един дял за 20</dc:title>
</cp:coreProperties>
</file>