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6.02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6.02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3386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3386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3386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6.02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rFonts w:cs="Allianz Sans Cyr;Segoe UI" w:ascii="Allianz Sans Cyr;Segoe UI" w:hAnsi="Allianz Sans Cyr;Segoe UI"/>
          <w:lang w:val="en-US"/>
        </w:rPr>
        <w:t xml:space="preserve">369 978.5886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llianz Sans Cyr;Segoe UI" w:hAnsi="Allianz Sans Cyr;Segoe UI" w:cs="Allianz Sans Cyr;Segoe UI"/>
          <w:bCs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 2 345 131.01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6 February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February </w:t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  <w:color w:val="000000"/>
          <w:sz w:val="22"/>
          <w:szCs w:val="22"/>
          <w:lang w:val="en-US"/>
        </w:rPr>
        <w:t>6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6.338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6.338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6.3386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6.02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 xml:space="preserve">369 978.5886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2 345 131.01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dima</cp:lastModifiedBy>
  <dcterms:modified xsi:type="dcterms:W3CDTF">2009-02-06T13:05:00Z</dcterms:modified>
  <cp:revision>436</cp:revision>
  <dc:subject/>
  <dc:title> </dc:title>
</cp:coreProperties>
</file>