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ЛИКВИДНОСТ/DFRBMM/, Ви уведомяваме, че емисионната стойност към 24.10.2013 e както следва:</w:t>
        <w:br/>
        <w:t>-Нетна стойност: 1.4445 лв. на един дял</w:t>
        <w:br/>
        <w:t>-Емисионна стойност до 50 000 лв.: 1.4467 лв. на един дял;</w:t>
        <w:br/>
        <w:t>-Емисионна стойност над 50 000 лв.: 1.444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ЛИКВИДНОСТ /DFRBMM/ към 24.10.2013 е 1.442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4.10.2013 </w:t>
        <w:br/>
        <w:t>-Брой дялове в обръщение:  81,944,532.3124 бр.</w:t>
        <w:br/>
        <w:t>-Нетна стойност на активите: 118,371,738.07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1:00Z</dcterms:created>
  <dc:creator>admin</dc:creator>
  <dc:description/>
  <cp:keywords/>
  <dc:language>en-US</dc:language>
  <cp:lastModifiedBy>rbblss</cp:lastModifiedBy>
  <dcterms:modified xsi:type="dcterms:W3CDTF">2013-10-25T10:28:00Z</dcterms:modified>
  <cp:revision>29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