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2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2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2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87 896.93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0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2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27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87 896.9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02T12:43:00Z</dcterms:modified>
  <cp:revision>666</cp:revision>
  <dc:subject/>
  <dc:title> </dc:title>
</cp:coreProperties>
</file>