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33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573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729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20 г., 20.03.2020 г. и 23.03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3 010.8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24T09:29:00Z</dcterms:modified>
  <cp:revision>387</cp:revision>
  <dc:subject/>
  <dc:title/>
</cp:coreProperties>
</file>