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ЪТРЕШНА ИНФОРМАЦИЯ по чл. 28 от НАРЕДБА № 2 от 17.09.2003 г., ВЛИЯЕЩА ВЪРХУ ЦЕНАТА НА ЦЕННИТЕ КНИЖА НА “АРОМА” АД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РЕТО ТРИМЕСЕЧИЕ НА 2008 г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. Обявяване на печалбата на дружеството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периода 01.01.2008 – 30.09.2008 г. “Арома” АД, гр. София отчита печалба в размер на </w:t>
      </w:r>
      <w:r>
        <w:rPr>
          <w:rFonts w:cs="Tahoma"/>
          <w:b/>
          <w:sz w:val="24"/>
          <w:szCs w:val="24"/>
          <w:lang w:val="bg-BG"/>
        </w:rPr>
        <w:t>1 949 971,94</w:t>
      </w:r>
      <w:r>
        <w:rPr>
          <w:rFonts w:cs="Tahoma"/>
          <w:sz w:val="24"/>
          <w:szCs w:val="24"/>
          <w:lang w:val="bg-BG"/>
        </w:rPr>
        <w:t xml:space="preserve"> лв. /един милион деветстотин четиридесет и девет хиляди деветстотин седемдесет и един лева и деветдесет и четири стотинки/</w:t>
      </w:r>
      <w:r>
        <w:rPr>
          <w:sz w:val="24"/>
          <w:lang w:val="bg-BG"/>
        </w:rPr>
        <w:t>, преди облагане с корпоративен данък, съгласно междинен счетоводен отчет за ІІІ тримесечие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ІІ. </w:t>
      </w:r>
      <w:r>
        <w:rPr>
          <w:b/>
          <w:sz w:val="24"/>
          <w:szCs w:val="24"/>
          <w:lang w:val="bg-BG"/>
        </w:rPr>
        <w:t>Запориране на акциите от капитала на "Арома" АД</w:t>
      </w:r>
      <w:r>
        <w:rPr>
          <w:b/>
          <w:sz w:val="24"/>
          <w:szCs w:val="24"/>
        </w:rPr>
        <w:t>:</w:t>
      </w:r>
    </w:p>
    <w:p>
      <w:pPr>
        <w:pStyle w:val="BodyText2"/>
        <w:spacing w:lineRule="auto" w:line="240"/>
        <w:ind w:firstLine="720"/>
        <w:jc w:val="both"/>
        <w:rPr>
          <w:sz w:val="24"/>
          <w:lang w:val="bg-BG"/>
        </w:rPr>
      </w:pPr>
      <w:r>
        <w:rPr>
          <w:sz w:val="24"/>
        </w:rPr>
        <w:t>С Определение от 10.07.2008 г. на СГС, Фирмено отделение, 7 с-в по частно гражданско дело № 2863 по описа за 2008 г. е допуснато налагането на обезпечителна мярка: "забрана върху упражняване на правата върху акциите на "Арома" АД" за обезпечаване на бъдещ иск от Красимир Величков Митев срещу "Арома" АД, гр. София, "Синел" АД, гр. Пловдив и "Теси" ООД, гр. Пловдив.</w:t>
      </w:r>
    </w:p>
    <w:p>
      <w:pPr>
        <w:pStyle w:val="BodyText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ъз основа на това определение СГС е издал Обезпечителна заповед от 21.07.2008 г. за налагането на горепосочената обезпечителна мяр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Въз основа на Обезпечителната заповед </w:t>
      </w:r>
      <w:r>
        <w:rPr>
          <w:sz w:val="24"/>
          <w:szCs w:val="24"/>
        </w:rPr>
        <w:t xml:space="preserve">частен съдебен изпълнител Мариян Петков рег. № 851, район на действие СГС, </w:t>
      </w:r>
      <w:r>
        <w:rPr>
          <w:sz w:val="24"/>
          <w:szCs w:val="24"/>
          <w:lang w:val="bg-BG"/>
        </w:rPr>
        <w:t>образува</w:t>
      </w:r>
      <w:r>
        <w:rPr>
          <w:sz w:val="24"/>
          <w:szCs w:val="24"/>
        </w:rPr>
        <w:t xml:space="preserve"> изп. дело № 20088510400563, </w:t>
      </w:r>
      <w:r>
        <w:rPr>
          <w:sz w:val="24"/>
          <w:szCs w:val="24"/>
          <w:lang w:val="bg-BG"/>
        </w:rPr>
        <w:t>и извършва следните действ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1. Изпраща до "Арома" АД</w:t>
      </w:r>
      <w:r>
        <w:rPr>
          <w:sz w:val="24"/>
          <w:szCs w:val="24"/>
        </w:rPr>
        <w:t xml:space="preserve"> уведомление по горното изпълнително дело изх. № 17 627/29. 07. 2008 г., </w:t>
      </w:r>
      <w:r>
        <w:rPr>
          <w:sz w:val="24"/>
          <w:szCs w:val="24"/>
          <w:lang w:val="bg-BG"/>
        </w:rPr>
        <w:t xml:space="preserve">за налагане </w:t>
      </w:r>
      <w:r>
        <w:rPr>
          <w:sz w:val="24"/>
          <w:szCs w:val="24"/>
        </w:rPr>
        <w:t>на ЗАБРАНА ЗА УПРАЖНЯВАНЕ НА ВСИЧКИ ПРАВА (ВКЛЮЧИТЕЛНО СПИРАНЕ НА ТЪРГОВИЯТА С КНИЖАТА, РАЗПРЕДЕЛЕНИЕ НА ДИВИДЕНТИ И УПРАЖНЯВАНЕ НА ПРАВО НА ГЛАС В ОС НА ДРУЖЕСТВОТО) ВЪРХУ АКЦИИТЕ  НА „АРОМА” АД (регистрираните към момента емисии, както и ново регистрираните такива в Централния депозитар), както и наложената от същия съдебен изпълнител ЗАБРАНА ДА СЕ ИЗВЪРШВАТ ВПИСВАНИЯ НА ПРОМЕНИ ПО ПАРТИДАТА НА „АРОМА” АД в търговския регистър към Агенция по вписванията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лагане от посочения съдебен изпълнител по изп. дело № 20088510400563, чрез ЗАПОРНО СЪОБЩЕНИЕ по горното изпълнително дело изх. № 17 633/29. 07. 2008 г. до „Централен депозитар” АД, на запор на безналични ценни книги, представляващи капитала на „Арома” АД,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Налагане от посочения съдебен изпълнител по изп. дело № 20088510400563, чрез ЗАПОРНО СЪОБЩЕНИЕ по горното изпълнително дело изх. № 17 635/29. 07. 2008 г. до „Българска фондова бор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- София” АД на "</w:t>
      </w:r>
      <w:r>
        <w:rPr>
          <w:i/>
          <w:sz w:val="24"/>
          <w:szCs w:val="24"/>
        </w:rPr>
        <w:t>забрана върху упражняване на всички права (</w:t>
      </w:r>
      <w:r>
        <w:rPr>
          <w:i/>
          <w:sz w:val="24"/>
          <w:szCs w:val="24"/>
          <w:u w:val="single"/>
        </w:rPr>
        <w:t>включително спиране на търговията с книжата</w:t>
      </w:r>
      <w:r>
        <w:rPr>
          <w:i/>
          <w:sz w:val="24"/>
          <w:szCs w:val="24"/>
        </w:rPr>
        <w:t>) върху акциите на "Арома" АД, ЕИК 831643066 (регистрираните към момента емисии, както и новорегистрирани такива в Централния депозитар)</w:t>
      </w:r>
      <w:r>
        <w:rPr>
          <w:sz w:val="24"/>
          <w:szCs w:val="24"/>
        </w:rPr>
        <w:t>"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 xml:space="preserve">І. </w:t>
      </w:r>
      <w:r>
        <w:rPr>
          <w:b/>
          <w:sz w:val="24"/>
          <w:szCs w:val="24"/>
          <w:lang w:val="bg-BG"/>
        </w:rPr>
        <w:t>Спиране на търговията с акциите от капитала на "Арома" АД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 С писмо от "Българска фондова борса - София" АД с изх. № 1050/01.08.2008 г. фирма “Арома “АД  е уведомена за следното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На основание чл. 65, ал. 2 във връзка с чл. 65, ал. 1, т. 1 от Част ІV от Правилника на БФБ-София АД и във връзка с правомощията на регулирания пазар по чл. 91 от ЗПФИ и поради наложения запор върху капиталана дружеството, по заповед на изпълнителния директор временно се спира търговията с емисията акции, издадени от “Арома” АД-София (6</w:t>
      </w:r>
      <w:r>
        <w:rPr>
          <w:sz w:val="24"/>
        </w:rPr>
        <w:t>AR</w:t>
      </w:r>
      <w:r>
        <w:rPr>
          <w:sz w:val="24"/>
          <w:lang w:val="bg-BG"/>
        </w:rPr>
        <w:t>) за срок от 3 (три) работни дни,  считано от 31.07.2008 г.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С писмо от "Българска фондова борса - София" АД с изх. № 1080/08.08.2008 г. фирма “Арома“ АД е уведомена за следното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С Решение № 24 от 07.08.2008г. на Съвета на директорите на БФБ – София АД се удължава срокът за временно спиране на търговията с емисията акции, издадени от ”Арома” АД - София /борсов код </w:t>
      </w:r>
      <w:r>
        <w:rPr>
          <w:sz w:val="24"/>
        </w:rPr>
        <w:t>6AR</w:t>
      </w:r>
      <w:r>
        <w:rPr>
          <w:sz w:val="24"/>
          <w:lang w:val="bg-BG"/>
        </w:rPr>
        <w:t>/ до получаване на уведомление от Централен депозитар за вдигане на наложения запор върху регистрирания капитал на дружеството. За датата на възобновяване на търговията ще бъдете уведомени допълнително.”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20"/>
        <w:rPr>
          <w:lang w:val="bg-BG"/>
        </w:rPr>
      </w:pPr>
      <w:r>
        <w:rPr>
          <w:szCs w:val="24"/>
        </w:rPr>
        <w:t xml:space="preserve">През </w:t>
      </w:r>
      <w:r>
        <w:rPr>
          <w:szCs w:val="24"/>
          <w:lang w:val="bg-BG"/>
        </w:rPr>
        <w:t>трето</w:t>
      </w:r>
      <w:r>
        <w:rPr>
          <w:szCs w:val="24"/>
        </w:rPr>
        <w:t xml:space="preserve"> тримесечие не са настъпили други обстоятелства, представляващи </w:t>
      </w:r>
      <w:r>
        <w:rPr>
          <w:szCs w:val="24"/>
          <w:lang w:val="bg-BG"/>
        </w:rPr>
        <w:t>вътрешна</w:t>
      </w:r>
      <w:r>
        <w:rPr>
          <w:szCs w:val="24"/>
        </w:rPr>
        <w:t xml:space="preserve"> информация, влияеща върху цената на ценните книжа на “Арома” АД, по смисъла на чл. 28 от Наредба № 2 от 17.09.2003 г. за проспектите при публично предлагане на ценни книжа и за разкриването на информация от</w:t>
      </w:r>
      <w:r>
        <w:rPr/>
        <w:t xml:space="preserve"> публичните дружества и другите емитенти на ценни книжа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 “АРОМА” АД:</w:t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</w:t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/М. Андреева – изп. директор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570"/>
      <w:jc w:val="both"/>
    </w:pPr>
    <w:rPr>
      <w:i/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58:00Z</dcterms:created>
  <dc:creator>User</dc:creator>
  <dc:description/>
  <dc:language>en-US</dc:language>
  <cp:lastModifiedBy>Nikolov</cp:lastModifiedBy>
  <cp:lastPrinted>2006-01-26T16:26:00Z</cp:lastPrinted>
  <dcterms:modified xsi:type="dcterms:W3CDTF">2008-10-30T09:08:00Z</dcterms:modified>
  <cp:revision>6</cp:revision>
  <dc:subject/>
  <dc:title>ИНФОРМАЦИЯ ОТНОСНО НОВИТЕ МАЖОРИТАРНИ СОБСТВЕНИЦИ НА “АРОМА” АД</dc:title>
</cp:coreProperties>
</file>