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9.2011 г. e както следва:</w:t>
        <w:br/>
        <w:t>-Нетна стойност: 1,3288 лв. на един дял</w:t>
        <w:br/>
        <w:t>-Емисионна стойност до 50 000 лв.: 1,3308 лв. на един дял;</w:t>
        <w:br/>
        <w:t>-Емисионна стойност над 50 000 лв.: 1,328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9.2011 г. е 1,326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1.9.2011 г. </w:t>
        <w:br/>
        <w:t>-Брой дялове в обръщение:  55 310 539,6322 бр.</w:t>
        <w:br/>
        <w:t>-Нетна стойност на активите: 73 496 735,8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pky</cp:lastModifiedBy>
  <dcterms:modified xsi:type="dcterms:W3CDTF">2011-09-02T06:30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