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3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3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49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491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491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03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2 481.958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742 637.12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4 March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rch 04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49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49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49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3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2 481.958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742 637.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3-04T14:03:00Z</dcterms:modified>
  <cp:revision>1142</cp:revision>
  <dc:subject/>
  <dc:title> </dc:title>
</cp:coreProperties>
</file>