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5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51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151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72 900.69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.04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15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15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151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72 900.6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2-04-05T07:27:00Z</dcterms:modified>
  <cp:revision>245</cp:revision>
  <dc:subject/>
  <dc:title> </dc:title>
</cp:coreProperties>
</file>