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4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9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22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18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4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9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22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18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408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3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7 319 571.126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>10 308 273.15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24T06:11:00Z</dcterms:modified>
  <cp:revision>30</cp:revision>
  <dc:subject/>
  <dc:title>Цени за един дял за 20</dc:title>
</cp:coreProperties>
</file>