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8.04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1071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1071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18.04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1071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0994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18.04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 259 647.0927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9 144 401.41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4-19T11:20:00Z</dcterms:modified>
  <cp:revision>29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