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7"/>
        <w:gridCol w:w="1055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4.04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855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1183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7041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4.2017 г., 21.04.2017 г. и 24.04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9 906.59 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4-25T09:45:00Z</dcterms:modified>
  <cp:revision>18</cp:revision>
  <dc:subject/>
  <dc:title/>
</cp:coreProperties>
</file>