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към 30.06.2015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,000  хил. лв., с балансова стойност към 30 юни 2015 година, отразена в междинния финансов отчет на Дружеството, възлизаща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2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, включваща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5-07-20T12:19:00Z</dcterms:modified>
  <cp:revision>19</cp:revision>
  <dc:subject/>
  <dc:title>Информация  към 30</dc:title>
</cp:coreProperties>
</file>