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0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5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85 1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085 068.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2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6-15T13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